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4: Proper Inventory Storage Guidelines</w:t>
      </w:r>
      <w:r>
        <w:rPr>
          <w:rFonts w:cs="Arial" w:ascii="Arial" w:hAnsi="Arial"/>
          <w:b/>
          <w:sz w:val="28"/>
          <w:szCs w:val="28"/>
          <w:vertAlign w:val="superscript"/>
        </w:rPr>
        <w:t>301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5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dentify a secure and adequate storage site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Organize the supplies carefully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k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only to authorized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from extreme temperature and humid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from direct sunlight expos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of pes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from excess moisture (water leaks and drip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of clutter and tra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ventil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 lighting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12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helves and bins to organize suppl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according to temperature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e similar items together (controls with controls, calibrators with calibrato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identical items in smaller groups that are easy to 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ange items within each group by alphabetical ord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all items on shelves (not on the floo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abel the shelves with the name of each item in that area of the shel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80" w:after="80"/>
              <w:ind w:left="6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inventory management of supplies and reag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152" w:leader="none"/>
              </w:tabs>
              <w:spacing w:before="80" w:after="80"/>
              <w:ind w:left="11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e all items on shelves with shorter expiry dates at the front (FEF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152" w:leader="none"/>
              </w:tabs>
              <w:spacing w:before="80" w:after="80"/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e stock (FIF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152" w:leader="none"/>
              </w:tabs>
              <w:spacing w:before="80" w:after="80"/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for any expired reagents/suppl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152" w:leader="none"/>
              </w:tabs>
              <w:spacing w:before="80" w:after="80"/>
              <w:ind w:left="115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signate, where appropriate, an area or on the items themselv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512" w:leader="none"/>
              </w:tabs>
              <w:spacing w:before="80" w:after="80"/>
              <w:ind w:left="15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, not yet evalu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512" w:leader="none"/>
              </w:tabs>
              <w:spacing w:before="80" w:after="80"/>
              <w:ind w:left="15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d, ready for 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1512" w:leader="none"/>
              </w:tabs>
              <w:spacing w:before="80" w:after="80"/>
              <w:ind w:left="15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cceptable for use, to be returned or dispos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ssess storage requiremen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 indicated by manufacturer for each reagent and suppl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/>
            </w:pPr>
            <w:r>
              <w:rPr>
                <w:rFonts w:cs="Arial" w:ascii="Arial" w:hAnsi="Arial"/>
                <w:sz w:val="22"/>
                <w:szCs w:val="22"/>
              </w:rPr>
              <w:t>Keep ambient supplies in designated well maintained and monitored room (record temperature da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refrigerated supplies in designated well maintained and monitored refrigerators (record temperature da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/>
            </w:pPr>
            <w:r>
              <w:rPr>
                <w:rFonts w:cs="Arial" w:ascii="Arial" w:hAnsi="Arial"/>
                <w:sz w:val="22"/>
                <w:szCs w:val="22"/>
              </w:rPr>
              <w:t>Keep frozen supplies in designated well maintained and monitored freezer (record temperature daily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sure safety of storage are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120"/>
              <w:ind w:left="187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12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storage of hazardous chemicals according to MS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 or breakable items are stored on lower shel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80" w:after="80"/>
              <w:ind w:left="1094" w:hanging="5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tems are properly identified and labeled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12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12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15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4"/>
        <w:color w:val="996633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5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15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15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663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7:00Z</dcterms:created>
  <dc:creator>dbx4</dc:creator>
  <dc:description/>
  <cp:keywords/>
  <dc:language>en-US</dc:language>
  <cp:lastModifiedBy>Yao, Katy (CDC/DDPHSIS/CGH/DGHT)</cp:lastModifiedBy>
  <dcterms:modified xsi:type="dcterms:W3CDTF">2020-10-08T19:30:00Z</dcterms:modified>
  <cp:revision>5</cp:revision>
  <dc:subject/>
  <dc:title>Proper Inventory Storage Guidelines</dc:title>
</cp:coreProperties>
</file>